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нение предметно-пространственной среды ДОУ в соответствии с ФГОС 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мягкие модули (геометрические формы) – гр. № 2, 8, 11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модуль «Солнышко» (многофункциональный) – гр. №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модуль «Транспорт» - гр. № 2, 1, 10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модуль «Цветная губка» - гр. № 2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модули – физкультур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ы высокие – гр. № 13, 10, 9, 8, 4,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ы низкие – все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ой модель для организации сюжетно-ролевых игр – вс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мелкие модули (кирпичики, кубики) – гр. № 8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строительный материал: деревянный – гр. № 3, 8; пластмассовый – 1, 2, 5, 6, 7, 9, 10, 11, 12,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«лего» разного размера и формы – во все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е дидактическое пособие «Лэпбук» - во все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песок – гр. № 2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Пескотерапия» – гр. № 2, 3, кабинет псих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материалы, пригодные для использования в разных видах детской активности – во всех 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совые материалы, пригодные для использования в разных видах детской активности – во все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для проведения экспериментальной деятельности – во все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игры «Тукай о природе» - каб. тат. яз., «Мой любимый город» - гр. № 2, «Микрорайон» - гр. № 9, «Краски леса», «Путешествие по лесу», «Колобок», «Теремок» - гр. №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КТ-игры – музыкаль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«Кубик» - каб. тат. я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для организации и проведения игр по УМК – физкультурный зал, каб. тат. яз., музыкальный зал,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ы – физкультурн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дидактические игры по экологии – во всех 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плект по работе с карточками </w:t>
      </w:r>
      <w:r>
        <w:rPr>
          <w:rFonts w:cs="Times New Roman" w:ascii="Times New Roman" w:hAnsi="Times New Roman"/>
          <w:sz w:val="24"/>
          <w:szCs w:val="24"/>
          <w:lang w:val="en-US"/>
        </w:rPr>
        <w:t>PECS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гр.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19:00Z</dcterms:created>
  <dc:creator>Admin</dc:creator>
  <dc:description/>
  <cp:keywords/>
  <dc:language>en-US</dc:language>
  <cp:lastModifiedBy>Admin</cp:lastModifiedBy>
  <dcterms:modified xsi:type="dcterms:W3CDTF">2017-02-17T20:19:00Z</dcterms:modified>
  <cp:revision>2</cp:revision>
  <dc:subject/>
  <dc:title/>
</cp:coreProperties>
</file>